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教学发展中心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教学发展基金项目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/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/>
        <w:t>项目负责人信息：</w:t>
      </w:r>
    </w:p>
    <w:tbl>
      <w:tblPr>
        <w:tblW w:w="8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42"/>
        <w:gridCol w:w="900"/>
        <w:gridCol w:w="768"/>
        <w:gridCol w:w="1348"/>
        <w:gridCol w:w="939"/>
        <w:gridCol w:w="1371"/>
        <w:gridCol w:w="1480"/>
      </w:tblGrid>
      <w:tr>
        <w:trPr>
          <w:trHeight w:val="13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实施研究的课程信息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（如有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时间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本科生</w:t>
            </w:r>
          </w:p>
        </w:tc>
      </w:tr>
      <w:tr>
        <w:trPr>
          <w:trHeight w:val="248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课题所属类别（单选）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产教融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课程思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技术与教育深度融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国际化教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创新创业教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学科交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新工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新农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医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文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项目设计论证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限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5000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字以内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13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研究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背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中遇到的困惑或挑战，拟采用的教学理念和方法、拟采用教学方法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国内外研究动态、研究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新性以及对提升教育教学质量的贡献和意义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研究内容和思路（研究对象、主要目标、基本思路、具体研究方法、研究计划及其可行性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拟提交的成果证明（包括但不限于：电子教学档案袋、学生作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作品、学生成绩或学习行为的前后对比数据、学生反馈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/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/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/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wgx</dc:creator>
  <dc:description/>
  <cp:keywords/>
  <dc:language>en-US</dc:language>
  <cp:lastModifiedBy>zhangying</cp:lastModifiedBy>
  <dcterms:modified xsi:type="dcterms:W3CDTF">2025-07-14T08:44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